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b/>
          <w:bCs/>
          <w:sz w:val="40"/>
          <w:szCs w:val="40"/>
          <w:u w:val="single"/>
        </w:rPr>
        <w:t>Bon de commande du jeu Mabun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78250</wp:posOffset>
            </wp:positionH>
            <wp:positionV relativeFrom="paragraph">
              <wp:posOffset>150495</wp:posOffset>
            </wp:positionV>
            <wp:extent cx="2940050" cy="2080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 :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énom :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resse :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de Postal :......................   Ville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éléphone : …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hète : ….... exemplaire(s) du jeu Mabuni et désire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que </w:t>
      </w:r>
      <w:r>
        <w:rPr/>
        <w:t>le(s) jeu(x) me soit envoyé(s) par voie postale et je rajoute 10 euros de frais d’expédition à mon paie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retirer le(s) jeu(x) à l’antenne nancéienne de GESCOD au conseil départemental de Meurthe et Moselle 48, esplanade Jacques-Baudot </w:t>
      </w:r>
      <w:r>
        <w:rPr/>
        <w:t xml:space="preserve">54035 Nancy Cedex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retirer le(s) jeu(x) au magasin d’APPEL 37 rue Poincaré à Sampigny, je prendrai contact avec l’association par mail ou au 03.29.90.72.08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ffectue mon règlement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par chèque bancaire à l’ordre d’APPEL que je renvoie avec ce bon de commande dûment rempli à l’adresse postale APPEL, 2 rue petite de l’orme 55300 SAMPIG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ar Paypal sur le compte </w:t>
      </w:r>
      <w:hyperlink r:id="rId3">
        <w:r>
          <w:rPr>
            <w:rStyle w:val="InternetLink"/>
          </w:rPr>
          <w:t>appel@ecole-appel.fr</w:t>
        </w:r>
      </w:hyperlink>
      <w:r>
        <w:rPr/>
        <w:t xml:space="preserve"> et renvoie  ce bon de commande dûment rempli à l’adresse </w:t>
      </w:r>
      <w:hyperlink r:id="rId4">
        <w:r>
          <w:rPr>
            <w:rStyle w:val="InternetLink"/>
          </w:rPr>
          <w:t>appel@ecole-appel.fr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ar virement sur le compte ci-dessous, et renvoie  ce bon de commande dûment rempli à l’adresse </w:t>
      </w:r>
      <w:hyperlink r:id="rId5">
        <w:r>
          <w:rPr>
            <w:rStyle w:val="InternetLink"/>
          </w:rPr>
          <w:t>appel@ecole-appel.fr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J’ai bien noté que le jeu ne me sera envoyé ou mis à disposition qu’à partir du 15 décembre et après réception de mon règlement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 :........................................        le : …...........................................    Signature 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257175</wp:posOffset>
            </wp:positionV>
            <wp:extent cx="6680200" cy="19964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el@ecole-appel.fr" TargetMode="External"/><Relationship Id="rId4" Type="http://schemas.openxmlformats.org/officeDocument/2006/relationships/hyperlink" Target="mailto:appel@ecole-appel.fr" TargetMode="External"/><Relationship Id="rId5" Type="http://schemas.openxmlformats.org/officeDocument/2006/relationships/hyperlink" Target="mailto:appel@ecole-appel.fr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58:32Z</dcterms:created>
  <dc:creator/>
  <dc:description/>
  <dc:language>en-US</dc:language>
  <cp:lastModifiedBy>J-Yves Chiara</cp:lastModifiedBy>
  <dcterms:modified xsi:type="dcterms:W3CDTF">2021-11-22T14:09:54Z</dcterms:modified>
  <cp:revision>4</cp:revision>
  <dc:subject/>
  <dc:title/>
</cp:coreProperties>
</file>